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ГЕРБ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ринское сельское поселение»</w:t>
      </w:r>
    </w:p>
    <w:p>
      <w:pPr>
        <w:pStyle w:val="Normal"/>
        <w:ind w:left="732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урино                                                                         № 7  от 22 марта 2017г.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Об итогах исполнения бюджет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ринское сельское поселение» за 2016 год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«Об итогах исполнения бюджета муниципального образования «Муринское сельское поселение» за 2016 год, руководствуясь требованием стать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4,6 Бюджетного кодекса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ом депутатов принято решение: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тчет  об исполнении бюджета муниципального образования «Муринское сельское поселение» за 2016 год по доходам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в сумме 182 498,8 тысяч рублей, по расходам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мме 222 508,3 тысяч рублей с дефицитом бюджета 40 009,5тысяч рублей.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оказатели по доходам бюджета муниципального образования «Муринское сельское поселение» Объем поступлений доходов по основным источникам за 2016 г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ложение 1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Утвердить показатели по расходам  муниципального образования «Муринское сельское поселение» Объем расходов за 2016 год (Приложение №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казатели расходов бюджета муниципального образования за 2016 год в ведомственной структуре, по разделам и подразделам, целевым статьям и видам расходов  бюджета муниципального образовании «Муринское  сельское поселение»(Приложение №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точники  внутреннего финансирования дефицита бюджета муниципального образования «Муринское  сельское поселение» за 2016 год (Приложение №4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Утвердить сообщение о штате и численности муниципальных служащих и общий объем расходов  (Приложение № 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статок средств на едином счете бюджета подлежит учету в качестве остатка средств  на начало отчетного финансов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стоящее решение подлежит опубликованию в газете « Муринская панорама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Контроль за  исполнением решения возложить на постоянную комиссию по бюджету, налогам инвестициям и экономическому развитию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61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bookmarkEnd w:id="1"/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</w:t>
        <w:tab/>
        <w:t xml:space="preserve"> </w:t>
        <w:tab/>
        <w:t xml:space="preserve">             </w:t>
        <w:tab/>
        <w:t xml:space="preserve">      В.Ф.Гаркавый</w:t>
      </w:r>
    </w:p>
    <w:sectPr>
      <w:headerReference w:type="default" r:id="rId2"/>
      <w:headerReference w:type="first" r:id="rId3"/>
      <w:type w:val="nextPage"/>
      <w:pgSz w:w="11906" w:h="16838"/>
      <w:pgMar w:left="900" w:right="92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6:00Z</dcterms:created>
  <dc:creator>RyabovaT</dc:creator>
  <dc:description/>
  <cp:keywords/>
  <dc:language>en-US</dc:language>
  <cp:lastModifiedBy>Сергей Гладких</cp:lastModifiedBy>
  <cp:lastPrinted>2017-03-13T09:46:00Z</cp:lastPrinted>
  <dcterms:modified xsi:type="dcterms:W3CDTF">2017-11-26T18:21:00Z</dcterms:modified>
  <cp:revision>10</cp:revision>
  <dc:subject/>
  <dc:title>ЛЕНИНГРАДСКАЯ ОБЛАСТЬ</dc:title>
</cp:coreProperties>
</file>